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</w:r>
    </w:p>
    <w:p>
      <w:pPr>
        <w:pStyle w:val="Heading1"/>
        <w:rPr/>
      </w:pPr>
      <w:r>
        <w:rPr/>
        <w:t>PORTARIA SRE Nº 63, DE 28-09-23 – DOE 28-09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SRE 56/23, de 30 de agosto de 2023, que estabelece a base de cálculo na saída de acumuladores elétricos de chumbo, do tipo utilizado para o arranque dos motores de pistão, a que se refere o artigo 313-P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O SUBSECRETÁRIO DA RECEITA ESTADUAL, tendo em vista o disposto nos artigos 28-A, 28-B e 28-C da Lei nº 6.374, de 1º de março de 1989, e nos artigos 41, 313-O e 313-P do Regulamento do Imposto sobre Operações Relativas à Circulação de Mercadorias e sobre Prestações de Serviços de Transporte Interestadual e Intermunicipal e de Comunicação - RICMS, aprovado pelo Decreto nº 45.490,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>
          <w:b/>
        </w:rPr>
        <w:t>Artigo 1º -</w:t>
      </w:r>
      <w:r>
        <w:rPr/>
        <w:t xml:space="preserve"> Ficam alteradas, no artigo 1º da Instrução DPDO 2, de 12 de janeiro de 2011, que dispõe sobre a classificação institucional da Secretaria da Cultura e Economia Criativa, as denominações do Órgão e da Unidade Orçamentária a seguir relacionadas, na seguinte conformidade:</w:t>
      </w:r>
    </w:p>
    <w:p>
      <w:pPr>
        <w:pStyle w:val="TextBody"/>
        <w:rPr/>
      </w:pPr>
      <w:r>
        <w:rPr/>
        <w:t>DE:</w:t>
      </w:r>
    </w:p>
    <w:tbl>
      <w:tblPr>
        <w:tblW w:w="64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674"/>
        <w:gridCol w:w="763"/>
        <w:gridCol w:w="416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ÓRGÃ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O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G.O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ÇÃO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A CULTURA E ECONOMIA CRIATIVA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A CULTURA E ECONOMIA CRIATIVA</w:t>
            </w:r>
          </w:p>
        </w:tc>
      </w:tr>
    </w:tbl>
    <w:p>
      <w:pPr>
        <w:pStyle w:val="Corpodetexto2"/>
        <w:rPr/>
      </w:pPr>
      <w:r>
        <w:rPr/>
        <w:t>PARA:</w:t>
      </w:r>
    </w:p>
    <w:tbl>
      <w:tblPr>
        <w:tblW w:w="74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674"/>
        <w:gridCol w:w="763"/>
        <w:gridCol w:w="522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ÓRGÃ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O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G.O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ÇÃO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A CULTURA, ECONOMIA E INDÚSTRIA CRIATIVAS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1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A CULTURA, ECONOMIA E INDÚSTRIA CRIATIV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 artigo 2º da Instrução DPDO 2, de 12 de janeiro de 2011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º - O Fundo Especial de Despesa da Secretaria da Cultura, Economia e Indústria Criativas, obedece a seguinte codificação: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Instr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MUNICADO SRE Nº 11, DE 28-09-23 – DOE 28-09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 declara que as datas fixadas para cumprimento das OBRIGAÇÕES PRINCIPAIS E ACESSÓRIAS, do mês de outubro de 2023, são as constantes da Agenda Tributária Paulista anex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8"/>
        <w:gridCol w:w="2959"/>
        <w:gridCol w:w="3402"/>
      </w:tblGrid>
      <w:tr>
        <w:trPr/>
        <w:tc>
          <w:tcPr>
            <w:tcW w:w="1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AGENDA TRIBUTÁRIA PAULISTA N° 410</w:t>
            </w:r>
          </w:p>
        </w:tc>
      </w:tr>
      <w:tr>
        <w:trPr/>
        <w:tc>
          <w:tcPr>
            <w:tcW w:w="1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MÊS DE OUTUBRO DE 2023</w:t>
            </w:r>
          </w:p>
        </w:tc>
      </w:tr>
      <w:tr>
        <w:trPr/>
        <w:tc>
          <w:tcPr>
            <w:tcW w:w="1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CLASSIFICAÇÃO DE ATIVIDADE ECONÔMIC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CÓDIGO DE PRAZO DE RECOLHI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RECOLHIMENTO DO ICMS</w:t>
            </w:r>
          </w:p>
        </w:tc>
      </w:tr>
      <w:tr>
        <w:trPr/>
        <w:tc>
          <w:tcPr>
            <w:tcW w:w="8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- CNAE -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- CPR 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 MÊS DE SETEMBRO/2023</w:t>
            </w:r>
          </w:p>
        </w:tc>
      </w:tr>
      <w:tr>
        <w:trPr/>
        <w:tc>
          <w:tcPr>
            <w:tcW w:w="8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DO VENCIMENTO</w:t>
            </w:r>
          </w:p>
        </w:tc>
      </w:tr>
      <w:tr>
        <w:trPr/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217, 19225, 19322; 35115, 35123, 35131, 35140, 35204; 46818, 46826; 53105, 53202.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</w:tr>
      <w:tr>
        <w:trPr/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119, 63194; 73122.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101, 61108, 61205, 61302, 61418, 61426, 61434, 61906.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8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CNAE -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PR 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EMBRO/2023</w:t>
            </w:r>
          </w:p>
        </w:tc>
      </w:tr>
      <w:tr>
        <w:trPr/>
        <w:tc>
          <w:tcPr>
            <w:tcW w:w="8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8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CNAE -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PR 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EMBRO/2023</w:t>
            </w:r>
          </w:p>
        </w:tc>
      </w:tr>
      <w:tr>
        <w:trPr/>
        <w:tc>
          <w:tcPr>
            <w:tcW w:w="8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977"/>
        <w:gridCol w:w="3402"/>
      </w:tblGrid>
      <w:tr>
        <w:trPr/>
        <w:tc>
          <w:tcPr>
            <w:tcW w:w="8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CNAE -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PR 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STO/2023</w:t>
            </w:r>
          </w:p>
        </w:tc>
      </w:tr>
      <w:tr>
        <w:trPr/>
        <w:tc>
          <w:tcPr>
            <w:tcW w:w="8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11, 13120, 13138, 13146, 13219, 13227, 13235, 13308, 13405, 13511, 13529, 13537, 13545, 13596, 14118, 14126, 14134, 14142, 14215, 14223, 15319, 15327, 15335, 15394, 15408; 23419, 23427; 30415, 30423, 32922, 3299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)</w:t>
      </w:r>
      <w:r>
        <w:rPr>
          <w:rFonts w:cs="Arial" w:ascii="Arial" w:hAnsi="Arial"/>
          <w:sz w:val="24"/>
        </w:rPr>
        <w:t xml:space="preserve"> O Decreto 45.490/2000, que aprovou o RICMS, estabeleceu em seu Anexo IV os prazos do recolhimento do imposto em relação às Classificações de Atividades Econômicas ali indicadas. O não recolhimento do imposto até o dia indicado sujeitará o contribuinte ao seu pagamento com juros estabelecidos pela Lei n° 10.175/1998, e demais acréscimo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SUBSTITUIÇÃO TRIBUTÁRIA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260"/>
        <w:gridCol w:w="1620"/>
      </w:tblGrid>
      <w:tr>
        <w:trPr/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SUBSTITUIÇÃO TRIBUTÁRIA</w:t>
            </w:r>
          </w:p>
        </w:tc>
      </w:tr>
      <w:tr>
        <w:trPr/>
        <w:tc>
          <w:tcPr>
            <w:tcW w:w="7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MERCADORIA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/2023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VENC.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x energia elétrica (Convênio ICMS-83/00, cláusula tercei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lcool anidro, demais combustíveis e lubrificantes derivados de petróleo (Convênio ICMS-110/0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emais mercadorias, exceto as abrangidas pelos §§ 3º e 5º do artigo 3º do Anexo IV do RICMS/00 (vide abaixo: alínea “b” do item observações em relação ao ICMS devido por ST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 EM RELAÇÃO AO ICMS DEVIDO POR ST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/200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MBUSTÍVEIS – TRIBUTAÇÃO MONOFÁS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relação ao estabelecimento refinador de petróleo e suas bases, quanto às operações com combustíveis sujeitos ao regime de tributação monofásica, nos termos estabelecidos em acordos celebrados entre os Estados e o Distrito Federal, observar-se-á o que segue (§§ 3º e 5º do artigo 3º do Anexo IV do RICMS/2000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 -</w:t>
      </w:r>
      <w:r>
        <w:rPr>
          <w:rFonts w:cs="Arial" w:ascii="Arial" w:hAnsi="Arial"/>
          <w:sz w:val="24"/>
        </w:rPr>
        <w:t xml:space="preserve"> deverá ser recolhido, até o dia 10 (dez) do mês subsequente ao da ocorrência do fato gerador - CPR 1100, o restante do imposto devido, assim considerado o valor total do imposto apurado a recolher, deduzido os recolhimentos efetuados conforme inciso XIV do “caput” do artigo 115 deste regula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 -</w:t>
      </w:r>
      <w:r>
        <w:rPr>
          <w:rFonts w:cs="Arial" w:ascii="Arial" w:hAnsi="Arial"/>
          <w:sz w:val="24"/>
        </w:rPr>
        <w:t xml:space="preserve"> o restante do imposto devido a ser recolhido conforme previsto no item 1, poderá ser compensado com eventual saldo credor mantido pelo contribuinte, sendo permitida, nesse caso, a compensação de imposto com até 100% (cem por cento) do valor total do imposto repassado no mês correspondente, nos termos de acordo firmado entres as unidades federadas, na hipótese de ser apurado preliminarmente saldo credor a transportar para o período segui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 -</w:t>
      </w:r>
      <w:r>
        <w:rPr>
          <w:rFonts w:cs="Arial" w:ascii="Arial" w:hAnsi="Arial"/>
          <w:sz w:val="24"/>
        </w:rPr>
        <w:t xml:space="preserve"> no que se refere ao imposto repassado a este Estado por estabelecimento localizado em outra unidade federada, o recolhimento deverá ser efetuado até o dia 10 de cada mês subseqüente ao da ocorrência do fato gerador –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EMENDA CONSTITUCIONAL 87/2015 - DIF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 localizado em outra unidade federada inscrito ou não no Cadastro de Contribuintes do ICMS deste Estado, que realizou operações ou prestações destinadas a não contribuinte do imposto localizado neste Estado no mês de setembro, deverá recolher o imposto devido a este Estado até o dia 16 de outubro - CPR 1150. (artigo 3º, § 6º do Anexo IV do RICMS/200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IMPLES NACIONAL:</w:t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0"/>
        <w:gridCol w:w="1883"/>
      </w:tblGrid>
      <w:tr>
        <w:trPr>
          <w:trHeight w:val="605" w:hRule="exact"/>
        </w:trPr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PARA RECOLHIMENTO DO ICMS PARA ESTABELECIMENTOS  SUJEITOS AO REGIME DO “SIMPLES NACIONAL”</w:t>
            </w:r>
          </w:p>
        </w:tc>
      </w:tr>
      <w:tr>
        <w:trPr>
          <w:trHeight w:val="238" w:hRule="exact"/>
        </w:trPr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ESCRIÇÃ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REFERÊNCIA</w:t>
            </w:r>
          </w:p>
        </w:tc>
      </w:tr>
      <w:tr>
        <w:trPr>
          <w:trHeight w:val="200" w:hRule="exact"/>
        </w:trPr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/2023</w:t>
            </w:r>
          </w:p>
        </w:tc>
      </w:tr>
      <w:tr>
        <w:trPr>
          <w:trHeight w:val="216" w:hRule="exact"/>
        </w:trPr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>
          <w:trHeight w:val="43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erencial de Alíquota nos termos do Artigo 115, inciso XV-A, do RICMS/2000 (Portaria CAT-75/2008) *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ição Tributária, nos termos do § 2º do Artigo 268 do RICMS/2000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NOTA: Para fatos geradores a partir de 01/01/2014, o imposto devido pela entrada, em estabelecimento de contribuinte sujeito às normas do Regime Especial Unificado de Arrecadação de Tributos e Contribuições devidos pelas Microempresas e Empresas de 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o pagamento do DAS referente ao período de apuração de setembro de 2023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UTRAS OBRIGAÇÕES ACESSÓRIA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059"/>
        <w:gridCol w:w="640"/>
        <w:gridCol w:w="640"/>
        <w:gridCol w:w="640"/>
        <w:gridCol w:w="640"/>
        <w:gridCol w:w="640"/>
        <w:gridCol w:w="640"/>
        <w:gridCol w:w="317"/>
        <w:gridCol w:w="225"/>
        <w:gridCol w:w="450"/>
        <w:gridCol w:w="496"/>
        <w:gridCol w:w="565"/>
      </w:tblGrid>
      <w:tr>
        <w:trPr/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UTRAS OBRIGAÇÕES ACESSÓRIAS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xcetuadas as hipóteses expressamente previstas na legislação, a GIA deverá ser apresentada até esta data, em relação ao imposto apurado no mês de agosto de 2023 (art. 254 do RICMS/2000 – Portaria CAT-92/1998, Anexo IV, artigo 20) através do endereço http://www.portal.fazenda.sp.gov.br ou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https://portal.fazenda.sp.gov.br/servicos/pfe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-ST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inclusive relativas ao DIFAL nas operações e prestações destinadas a não contribuintes, em relação ao imposto apurado no mês de maio de 2023, deverá apresentá-la até essa data, na forma prevista no Anexo V da Portaria CAT 92/1998 (itens 1 e 2 do § 1º do artigo 254 do RICMS/2000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REDF</w:t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 85/200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.: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 85/200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EFD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contribuinte obrigado à EFD deverá transmitir o arquivo digital nos termos da Portaria CAT 147, de 27-07-2009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lista dos contribuintes obrigados encontra-se em: http://www.fazenda.sp.gov.br/sped/obrigados/comunicados.asp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NOTAS GER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) Unidade Fiscal do Estado de São Paulo – UFES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da UFESP para o período de 01-01-2023 a 31-12-2023 será de R$ 34,26 (Comunicado Dicar-90, de 19-12-2022, D.O. 20-12-22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) Nota Fiscal de Venda a Consumido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o período de 01-01-2023 a 31-12-2023</w:t>
      </w:r>
      <w:r>
        <w:rPr>
          <w:rFonts w:cs="Arial" w:ascii="Arial" w:hAnsi="Arial"/>
          <w:sz w:val="24"/>
        </w:rPr>
        <w:t>, na operação de saída a título de venda a consumidor final com valor inferior a R$ 17,00 e em não sendo obrigatória a emissão do Cupom Fiscal, a emissão da Nota Fiscal de Venda a Consumidor (NFVC) é facultativa, cabendo a opção ao consumidor (RICMS/SP art. 132-A e 134 e Comunicado Dicar-91, de 19-12-2022, D.O. 20-12-2022).</w:t>
      </w:r>
    </w:p>
    <w:p>
      <w:pPr>
        <w:pStyle w:val="Corpodetexto2"/>
        <w:rPr/>
      </w:pPr>
      <w:r>
        <w:rPr/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SP art. 132-A, Parágrafo único e 135, § 7º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)</w:t>
      </w:r>
      <w:r>
        <w:rPr>
          <w:rFonts w:cs="Arial" w:ascii="Arial" w:hAnsi="Arial"/>
          <w:sz w:val="24"/>
        </w:rPr>
        <w:t xml:space="preserve"> Esta Agenda Tributária foi elaborada com base na legislação vigente em 26/09/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)</w:t>
      </w:r>
      <w:r>
        <w:rPr>
          <w:rFonts w:cs="Arial" w:ascii="Arial" w:hAnsi="Arial"/>
          <w:sz w:val="24"/>
        </w:rPr>
        <w:t xml:space="preserve"> A Agenda Tributária encontra-se disponível no site da Secretaria da Fazenda e Planejamento (https://portal.fazenda.sp.gov.br) no módulo Legislação Tributária.</w:t>
      </w:r>
    </w:p>
    <w:p>
      <w:pPr>
        <w:pStyle w:val="Normal"/>
        <w:rPr/>
      </w:pPr>
      <w:r>
        <w:rPr/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3">
        <w:r>
          <w:rPr>
            <w:rStyle w:val="InternetLink"/>
          </w:rPr>
          <w:t>www.afiscom.terra.com.br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fazenda.sp.gov.br/servicos/pfe/" TargetMode="External"/><Relationship Id="rId3" Type="http://schemas.openxmlformats.org/officeDocument/2006/relationships/hyperlink" Target="mailto:www.afiscom@terra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18:00Z</dcterms:created>
  <dc:creator>CB</dc:creator>
  <dc:description/>
  <dc:language>en-US</dc:language>
  <cp:lastModifiedBy>CB</cp:lastModifiedBy>
  <dcterms:modified xsi:type="dcterms:W3CDTF">2023-09-29T14:18:00Z</dcterms:modified>
  <cp:revision>2</cp:revision>
  <dc:subject/>
  <dc:title>AFISCOM</dc:title>
</cp:coreProperties>
</file>